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8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37" w:x="10632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37" w:x="10632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25" w:h="1621" w:x="516" w:y="6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25" w:h="1621" w:x="516" w:y="6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6</Words>
  <Characters>10970</Characters>
  <CharactersWithSpaces>93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36:00Z</dcterms:created>
  <dc:creator>Crystal Reports</dc:creator>
  <dc:description>Powered By Crystal</dc:description>
  <dc:language>en-US</dc:language>
  <cp:lastModifiedBy/>
  <cp:lastPrinted>2022-08-24T09:54:00Z</cp:lastPrinted>
  <dcterms:modified xsi:type="dcterms:W3CDTF">2022-08-24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FFFE1CE1D21B3307B2AEACF8975C52A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44F4463AD96CCA0F6D2986DF91CA792C7EE96EE5B539938FE9616E1BFBC960BA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C31D0DE2002C6ED402D900528A18FD4B02C15709B06180F113A60D03981</vt:lpwstr>
  </property>
  <property fmtid="{D5CDD505-2E9C-101B-9397-08002B2CF9AE}" pid="5" name="Business Objects Context Information3">
    <vt:lpwstr>DA886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1F751169410B8A4F048B3DAC42F9ACEDC4D98EB1AB1F77A26B3273DCB6F43526504F28E25B58041C0FFEB28C0E6A8A55C23E19D199FC3CE795806CA1B</vt:lpwstr>
  </property>
  <property fmtid="{D5CDD505-2E9C-101B-9397-08002B2CF9AE}" pid="7" name="Business Objects Context Information5">
    <vt:lpwstr>791D53DED6E823B08E46A388F718638572A1A625300931C8082E3BFD0B7284C7ACC4E337EBA1B00237D5E13A291588998226C54</vt:lpwstr>
  </property>
  <property fmtid="{D5CDD505-2E9C-101B-9397-08002B2CF9AE}" pid="8" name="Operator">
    <vt:lpwstr>utilizator buget10</vt:lpwstr>
  </property>
</Properties>
</file>